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労働者名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158"/>
        <w:gridCol w:w="5339"/>
        <w:gridCol w:w="1515"/>
      </w:tblGrid>
      <w:tr>
        <w:trPr>
          <w:trHeight w:val="47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80808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</w:tr>
      <w:tr>
        <w:trPr>
          <w:trHeight w:val="96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1453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雇入年月日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145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の種類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　歴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雇・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死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1456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由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7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6" w:top="1191" w:footer="1083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2:00Z</dcterms:created>
  <dc:creator/>
  <dc:description/>
  <cp:keywords/>
  <dc:language>en-US</dc:language>
  <cp:lastModifiedBy/>
  <dcterms:modified xsi:type="dcterms:W3CDTF">2017-06-30T07:02:00Z</dcterms:modified>
  <cp:revision>1</cp:revision>
  <dc:subject/>
  <dc:title/>
</cp:coreProperties>
</file>